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ноября 2023 г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вопросам проекта: «Программа 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«Город Обнинск» на 2024 год», проводились в период с 01.10.2023 по 01.11.2023  на официальном сайте по адресу: на официальном информационном портале Администрации города Обнинск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, в печатном издании – информационном бюллетене муниципальных нормативных правовых актов органов местного самоуправления муниципального образования «Город Обнинск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овещение о начале общественных обсуждений опубликовано в информационном бюллетене муниципальных нормативных правовых актов органов местного самоуправления муниципального образования «Город Обнинск» от 29.09.2023 № 38 (275); размещено на официальном информационном портале Администрации города Обнинс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29.09.2023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бщественных обсуждений от 03.11.2023, на основании которого подготовлено заключение о результатах общественных обсуждени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общественных обсуждений замечаний и предложений не поступило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по результатам публичных обсуждений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сть результаты общественных обсуждений при утверждении Программы 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«Город Обнинск» на 2024 год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архитектуры и градостроительства</w:t>
        <w:tab/>
        <w:tab/>
        <w:tab/>
        <w:tab/>
        <w:t xml:space="preserve">   А.П.Козлов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34:00Z</dcterms:created>
  <dc:creator>user</dc:creator>
  <dc:description/>
  <dc:language>en-US</dc:language>
  <cp:lastModifiedBy>User</cp:lastModifiedBy>
  <cp:lastPrinted>2023-11-01T09:24:00Z</cp:lastPrinted>
  <dcterms:modified xsi:type="dcterms:W3CDTF">2023-11-07T09:34:00Z</dcterms:modified>
  <cp:revision>2</cp:revision>
  <dc:subject/>
  <dc:title/>
</cp:coreProperties>
</file>